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8;&amp;#25511;&amp;#24320;&amp;#2085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8;&amp;#25511;&amp;#24320;&amp;#2085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8;&amp;#25511;&amp;#24320;&amp;#2085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3.html"&gt;http://www.cction.com/report/202205/29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768;&amp;#25511;&amp;#24320;&amp;#20851;&amp;#26159;&amp;#22312;&amp;#29305;&amp;#23450;&amp;#29615;&amp;#22659;&amp;#20809;&amp;#32447;&amp;#19979;&amp;#37319;&amp;#29992;&amp;#22768;&amp;#21709;&amp;#25928;&amp;#26524;&amp;#28608;&amp;#21457;&amp;#25342;&amp;#38899;&amp;#22120;&amp;#36827;&amp;#34892;&amp;#22768;&amp;#30005;&amp;#36716;&amp;#25442;&amp;#26469;&amp;#25511;&amp;#21046;&amp;#29992;&amp;#30005;&amp;#22120;&amp;#30340;&amp;#24320;&amp;#21551;&amp;#65292;&amp;#24182;&amp;#32463;&amp;#36807;&amp;#24310;&amp;#26102;&amp;#21518;&amp;#33021;&amp;#33258;&amp;#21160;&amp;#26029;&amp;#24320;&amp;#30005;&amp;#28304;&amp;#30340;&amp;#33410;&amp;#33021;&amp;#30005;&amp;#23376;&amp;#24320;&amp;#20851;&amp;#12290;&amp;#22768;&amp;#25511;&amp;#24320;&amp;#20851;&amp;#30001;&amp;#20256;&amp;#22768;&amp;#22120;BM&amp;#12289;&amp;#22768;&amp;#38899;&amp;#20449;&amp;#21495;&amp;#25918;&amp;#22823;&amp;#12289;&amp;#21322;&amp;#27874;&amp;#25972;&amp;#27969;&amp;#12289;&amp;#20809;&amp;#25511;&amp;#12289;&amp;#30005;&amp;#23376;&amp;#24320;&amp;#20851;&amp;#12289;&amp;#24310;&amp;#26102;&amp;#21644;&amp;#20132;&amp;#27969;&amp;#24320;&amp;#20851;&amp;#30005;&amp;#36335;&amp;#32452;&amp;#25104;&amp;#12290;&amp;#22312;&amp;#30333;&amp;#22825;&amp;#25110;&amp;#20809;&amp;#32447;&amp;#36739;&amp;#20142;&amp;#26102;&amp;#65292;&amp;#22768;&amp;#25511;&amp;#24320;&amp;#20851;&amp;#22788;&amp;#20110;&amp;#20851;&amp;#38381;&amp;#29366;&amp;#24577;&amp;#65307;&amp;#22812;&amp;#26202;&amp;#25110;&amp;#20809;&amp;#32447;&amp;#36739;&amp;#26263;&amp;#26102;&amp;#65292;&amp;#22768;&amp;#25511;&amp;#24320;&amp;#20851;&amp;#22788;&amp;#20110;&amp;#39044;&amp;#22791;&amp;#24037;&amp;#20316;&amp;#29366;&amp;#24577;&amp;#12290;&amp;#24403;&amp;#26377;&amp;#20154;&amp;#32463;&amp;#36807;&amp;#35813;&amp;#24320;&amp;#20851;&amp;#38468;&amp;#36817;&amp;#26102;&amp;#65292;&amp;#33050;&amp;#27493;&amp;#22768;&amp;#12289;&amp;#35828;&amp;#35805;&amp;#22768;&amp;#12289;&amp;#25293;&amp;#25163;&amp;#22768;&amp;#22343;&amp;#21487;&amp;#23558;&amp;#22768;&amp;#25511;&amp;#24320;&amp;#20851;&amp;#21551;&amp;#21160;&amp;#65288;&amp;#28783;&amp;#20142;&amp;#65289;&amp;#65292;&amp;#24310;&amp;#26102;&amp;#19968;&amp;#23450;&amp;#26102;&amp;#38388;&amp;#21518;&amp;#65292;&amp;#22768;&amp;#25511;&amp;#24320;&amp;#20851;&amp;#33258;&amp;#21160;&amp;#20851;&amp;#38381;&amp;#65288;&amp;#28783;&amp;#28781;&amp;#65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68;&amp;#25511;&amp;#24320;&amp;#20851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2768;&amp;#25511;&amp;#24320;&amp;#20851;&amp;#34892;&amp;#19994;&amp;#24066;&amp;#22330;&amp;#21457;&amp;#23637;&amp;#29615;&amp;#22659;&amp;#12289;&amp;#22768;&amp;#25511;&amp;#24320;&amp;#20851;&amp;#25972;&amp;#20307;&amp;#36816;&amp;#34892;&amp;#24577;&amp;#21183;&amp;#31561;&amp;#65292;&amp;#25509;&amp;#30528;&amp;#20998;&amp;#26512;&amp;#20102;&amp;#22768;&amp;#25511;&amp;#24320;&amp;#20851;&amp;#34892;&amp;#19994;&amp;#24066;&amp;#22330;&amp;#36816;&amp;#34892;&amp;#30340;&amp;#29616;&amp;#29366;&amp;#65292;&amp;#28982;&amp;#21518;&amp;#20171;&amp;#32461;&amp;#20102;&amp;#22768;&amp;#25511;&amp;#24320;&amp;#20851;&amp;#24066;&amp;#22330;&amp;#31454;&amp;#20105;&amp;#26684;&amp;#23616;&amp;#12290;&amp;#38543;&amp;#21518;&amp;#65292;&amp;#25253;&amp;#21578;&amp;#23545;&amp;#22768;&amp;#25511;&amp;#24320;&amp;#20851;&amp;#20570;&amp;#20102;&amp;#37325;&amp;#28857;&amp;#20225;&amp;#19994;&amp;#32463;&amp;#33829;&amp;#29366;&amp;#20917;&amp;#20998;&amp;#26512;&amp;#65292;&amp;#26368;&amp;#21518;&amp;#20998;&amp;#26512;&amp;#20102;&amp;#22768;&amp;#25511;&amp;#24320;&amp;#20851;&amp;#34892;&amp;#19994;&amp;#21457;&amp;#23637;&amp;#36235;&amp;#21183;&amp;#19982;&amp;#25237;&amp;#36164;&amp;#39044;&amp;#27979;&amp;#12290;&amp;#24744;&amp;#33509;&amp;#24819;&amp;#23545;&amp;#22768;&amp;#25511;&amp;#24320;&amp;#20851;&amp;#20135;&amp;#19994;&amp;#26377;&amp;#20010;&amp;#31995;&amp;#32479;&amp;#30340;&amp;#20102;&amp;#35299;&amp;#25110;&amp;#32773;&amp;#24819;&amp;#25237;&amp;#36164;&amp;#22768;&amp;#25511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22768;&amp;#25511;&lt;/b&gt;&lt;/span&gt;&lt;/span&gt;&lt;b&gt;&lt;a href="http://www.cction.com/report/202010/189689.html"&gt;&lt;span style="font-family: Arial;"&gt;&lt;span style="font-size: small;"&gt;&amp;#24320;&amp;#20851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2768;&amp;#25511;&amp;#24320;&amp;#20851;&amp;#34892;&amp;#19994;&amp;#23450;&amp;#20041;&amp;#21450;&amp;#29305;&amp;#24449;&lt;/span&gt;&lt;/span&gt;&lt;/div&gt;&lt;div&gt;&lt;span style="font-family: Arial;"&gt;&lt;span style="font-size: small;"&gt;&amp;#19968;&amp;#12289;&amp;#22768;&amp;#25511;&amp;#24320;&amp;#20851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2768;&amp;#25511;&amp;#24320;&amp;#20851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2768;&amp;#25511;&amp;#24320;&amp;#20851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2768;&amp;#25511;&amp;#24320;&amp;#20851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2768;&amp;#25511;&amp;#24320;&amp;#20851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2768;&amp;#25511;&amp;#24320;&amp;#20851;&amp;#34892;&amp;#19994;&amp;#30740;&amp;#31350;&amp;#27010;&amp;#36848;&lt;/span&gt;&lt;/span&gt;&lt;/div&gt;&lt;div&gt;&lt;span style="font-family: Arial;"&gt;&lt;span style="font-size: small;"&gt;&amp;#19968;&amp;#12289;&amp;#22768;&amp;#25511;&amp;#24320;&amp;#20851;&amp;#34892;&amp;#19994;&amp;#30740;&amp;#31350;&amp;#30446;&amp;#30340;&lt;/span&gt;&lt;/span&gt;&lt;/div&gt;&lt;div&gt;&lt;span style="font-family: Arial;"&gt;&lt;span style="font-size: small;"&gt;&amp;#20108;&amp;#12289;&amp;#22768;&amp;#25511;&amp;#24320;&amp;#20851;&amp;#34892;&amp;#19994;&amp;#30740;&amp;#31350;&amp;#21407;&amp;#21017;&lt;/span&gt;&lt;/span&gt;&lt;/div&gt;&lt;div&gt;&lt;span style="font-family: Arial;"&gt;&lt;span style="font-size: small;"&gt;&amp;#19977;&amp;#12289;&amp;#22768;&amp;#25511;&amp;#24320;&amp;#20851;&amp;#34892;&amp;#19994;&amp;#30740;&amp;#31350;&amp;#26041;&amp;#27861;&lt;/span&gt;&lt;/span&gt;&lt;/div&gt;&lt;div&gt;&lt;span style="font-family: Arial;"&gt;&lt;span style="font-size: small;"&gt;&amp;#22235;&amp;#12289;&amp;#22768;&amp;#25511;&amp;#24320;&amp;#20851;&amp;#34892;&amp;#19994;&amp;#30740;&amp;#31350;&amp;#20869;&amp;#23481;&lt;/span&gt;&lt;/span&gt;&lt;/div&gt;&lt;div&gt;&lt;span style="font-family: Arial;"&gt;&lt;span style="font-size: small;"&gt;&amp;#31532;&amp;#20845;&amp;#33410; &amp;#22768;&amp;#25511;&amp;#24320;&amp;#2085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2768;&amp;#25511;&amp;#24320;&amp;#20851;&amp;#34892;&amp;#19994;&amp;#32463;&amp;#27982;&amp;#21450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2768;&amp;#25511;&amp;#24320;&amp;#20851;&amp;#34892;&amp;#19994;&amp;#24433;&amp;#21709;&amp;#20998;&amp;#26512;&lt;/span&gt;&lt;/span&gt;&lt;/div&gt;&lt;div&gt;&lt;span style="font-family: Arial;"&gt;&lt;span style="font-size: small;"&gt;&amp;#31532;&amp;#19977;&amp;#33410; 2019&amp;#24180;&amp;#22768;&amp;#25511;&amp;#24320;&amp;#20851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2768;&amp;#25511;&amp;#24320;&amp;#20851;&amp;#34892;&amp;#19994;&amp;#25216;&amp;#26415;&amp;#29615;&amp;#22659;&lt;/span&gt;&lt;/span&gt;&lt;/div&gt;&lt;div&gt;&lt;span style="font-family: Arial;"&gt;&lt;span style="font-size: small;"&gt;&amp;#19968;&amp;#12289;&amp;#22768;&amp;#25511;&amp;#24320;&amp;#20851;&amp;#34892;&amp;#19994;&amp;#19987;&amp;#21033;&amp;#30003;&amp;#35831;&amp;#25968;&amp;#20998;&amp;#26512;&lt;/span&gt;&lt;/span&gt;&lt;/div&gt;&lt;div&gt;&lt;span style="font-family: Arial;"&gt;&lt;span style="font-size: small;"&gt;&amp;#20108;&amp;#12289;&amp;#22768;&amp;#25511;&amp;#24320;&amp;#20851;&amp;#34892;&amp;#19994;&amp;#19987;&amp;#21033;&amp;#30003;&amp;#35831;&amp;#20154;&amp;#20998;&amp;#26512;&lt;/span&gt;&lt;/span&gt;&lt;/div&gt;&lt;div&gt;&lt;span style="font-family: Arial;"&gt;&lt;span style="font-size: small;"&gt;&amp;#19977;&amp;#12289;&amp;#22768;&amp;#25511;&amp;#24320;&amp;#20851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2768;&amp;#25511;&amp;#24320;&amp;#20851;&amp;#34892;&amp;#19994;&amp;#25216;&amp;#26415;&amp;#21160;&amp;#24577;&lt;/span&gt;&lt;/span&gt;&lt;/div&gt;&lt;div&gt;&lt;span style="font-family: Arial;"&gt;&lt;span style="font-size: small;"&gt;&amp;#31532;&amp;#20845;&amp;#33410; &amp;#22768;&amp;#25511;&amp;#24320;&amp;#20851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2768;&amp;#25511;&amp;#24320;&amp;#20851;&amp;#34892;&amp;#19994;&amp;#36816;&amp;#33829;&amp;#24577;&amp;#21183;&lt;/b&gt;&lt;/span&gt;&lt;/span&gt;&lt;/div&gt;&lt;div&gt;&lt;span style="font-family: Arial;"&gt;&lt;span style="font-size: small;"&gt;&amp;#31532;&amp;#19968;&amp;#33410; &amp;#20840;&amp;#29699;&amp;#22768;&amp;#25511;&amp;#24320;&amp;#20851;&amp;#34892;&amp;#19994;&amp;#21457;&amp;#23637;&amp;#27010;&amp;#20917;&lt;/span&gt;&lt;/span&gt;&lt;/div&gt;&lt;div&gt;&lt;span style="font-family: Arial;"&gt;&lt;span style="font-size: small;"&gt;&amp;#19968;&amp;#12289;&amp;#20840;&amp;#29699;&amp;#22768;&amp;#25511;&amp;#24320;&amp;#20851;&amp;#34892;&amp;#19994;&amp;#36816;&amp;#33829;&amp;#24577;&amp;#21183;&lt;/span&gt;&lt;/span&gt;&lt;/div&gt;&lt;div&gt;&lt;span style="font-family: Arial;"&gt;&lt;span style="font-size: small;"&gt;&amp;#20108;&amp;#12289;&amp;#20840;&amp;#29699;&amp;#22768;&amp;#25511;&amp;#24320;&amp;#20851;&amp;#34892;&amp;#19994;&amp;#31454;&amp;#20105;&amp;#26684;&amp;#23616;&lt;/span&gt;&lt;/span&gt;&lt;/div&gt;&lt;div&gt;&lt;span style="font-family: Arial;"&gt;&lt;span style="font-size: small;"&gt;&amp;#19977;&amp;#12289; &amp;#20840;&amp;#29699;&amp;#22768;&amp;#25511;&amp;#24320;&amp;#20851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2768;&amp;#25511;&amp;#24320;&amp;#20851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2768;&amp;#25511;&amp;#24320;&amp;#20851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2768;&amp;#25511;&amp;#24320;&amp;#20851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2768;&amp;#25511;&amp;#24320;&amp;#20851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2768;&amp;#25511;&amp;#24320;&amp;#20851;&amp;#34892;&amp;#19994;&amp;#32463;&amp;#33829;&amp;#24773;&amp;#20917;&amp;#20998;&amp;#26512;&lt;/b&gt;&lt;/span&gt;&lt;/span&gt;&lt;/div&gt;&lt;div&gt;&lt;span style="font-family: Arial;"&gt;&lt;span style="font-size: small;"&gt;&amp;#31532;&amp;#19968;&amp;#33410; &amp;#22768;&amp;#25511;&amp;#24320;&amp;#20851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2768;&amp;#25511;&amp;#24320;&amp;#20851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2768;&amp;#25511;&amp;#24320;&amp;#20851;&amp;#34892;&amp;#19994;&amp;#20135;&amp;#33021;&amp;#32479;&amp;#35745;&lt;/span&gt;&lt;/span&gt;&lt;/div&gt;&lt;div&gt;&lt;span style="font-family: Arial;"&gt;&lt;span style="font-size: small;"&gt;&amp;#20108;&amp;#12289;2015-2019&amp;#24180;&amp;#20013;&amp;#22269;&amp;#22768;&amp;#25511;&amp;#24320;&amp;#20851;&amp;#34892;&amp;#19994;&amp;#20135;&amp;#37327;&amp;#20998;&amp;#26512;&lt;/span&gt;&lt;/span&gt;&lt;/div&gt;&lt;div&gt;&lt;span style="font-family: Arial;"&gt;&lt;span style="font-size: small;"&gt;&amp;#19977;&amp;#12289;2022-2028&amp;#24180;&amp;#20013;&amp;#22269;&amp;#22768;&amp;#25511;&amp;#24320;&amp;#20851;&amp;#34892;&amp;#19994;&amp;#20135;&amp;#37327;&amp;#39044;&amp;#27979;&amp;#22270;&lt;/span&gt;&lt;/span&gt;&lt;/div&gt;&lt;div&gt;&lt;span style="font-family: Arial;"&gt;&lt;span style="font-size: small;"&gt;&amp;#31532;&amp;#19977;&amp;#33410; &amp;#22768;&amp;#25511;&amp;#24320;&amp;#20851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2768;&amp;#25511;&amp;#24320;&amp;#20851;&amp;#34892;&amp;#19994;&amp;#38656;&amp;#27714;&amp;#32479;&amp;#35745;&lt;/span&gt;&lt;/span&gt;&lt;/div&gt;&lt;div&gt;&lt;span style="font-family: Arial;"&gt;&lt;span style="font-size: small;"&gt;&amp;#20108;&amp;#12289;2015-2019&amp;#24180;&amp;#20013;&amp;#22269;&amp;#22768;&amp;#25511;&amp;#24320;&amp;#20851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2768;&amp;#25511;&amp;#24320;&amp;#20851;&amp;#34892;&amp;#19994;&amp;#38656;&amp;#27714;&amp;#39044;&amp;#27979;&amp;#22270;&lt;/span&gt;&lt;/span&gt;&lt;/div&gt;&lt;div&gt;&lt;span style="font-family: Arial;"&gt;&lt;span style="font-size: small;"&gt;&amp;#31532;&amp;#22235;&amp;#33410; &amp;#22768;&amp;#25511;&amp;#24320;&amp;#20851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2768;&amp;#25511;&amp;#24320;&amp;#20851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2768;&amp;#25511;&amp;#24320;&amp;#20851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2768;&amp;#25511;&amp;#24320;&amp;#20851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2768;&amp;#25511;&amp;#24320;&amp;#20851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2768;&amp;#25511;&amp;#24320;&amp;#20851;&amp;#34892;&amp;#19994;&amp;#20215;&amp;#26684;&amp;#22238;&amp;#39038;&lt;/span&gt;&lt;/span&gt;&lt;/div&gt;&lt;div&gt;&lt;span style="font-family: Arial;"&gt;&lt;span style="font-size: small;"&gt;&amp;#20108;&amp;#12289;&amp;#20013;&amp;#22269;&amp;#22768;&amp;#25511;&amp;#24320;&amp;#20851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2768;&amp;#25511;&amp;#24320;&amp;#20851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2768;&amp;#25511;&amp;#24320;&amp;#20851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2768;&amp;#25511;&amp;#24320;&amp;#20851;&amp;#25152;&amp;#23646;&amp;#34892;&amp;#19994;&amp;#36827;&amp;#21475;&amp;#20998;&amp;#26512;&lt;/span&gt;&lt;/span&gt;&lt;/div&gt;&lt;div&gt;&lt;span style="font-family: Arial;"&gt;&lt;span style="font-size: small;"&gt;&amp;#19968;&amp;#12289;2015-2019&amp;#24180;&amp;#22768;&amp;#25511;&amp;#24320;&amp;#20851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2768;&amp;#25511;&amp;#24320;&amp;#20851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2768;&amp;#25511;&amp;#24320;&amp;#20851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2768;&amp;#25511;&amp;#24320;&amp;#20851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2768;&amp;#25511;&amp;#24320;&amp;#20851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2768;&amp;#25511;&amp;#24320;&amp;#20851;&amp;#25152;&amp;#23646;&amp;#34892;&amp;#19994;&amp;#20986;&amp;#21475;&amp;#20998;&amp;#26512;&lt;/span&gt;&lt;/span&gt;&lt;/div&gt;&lt;div&gt;&lt;span style="font-family: Arial;"&gt;&lt;span style="font-size: small;"&gt;&amp;#19968;&amp;#12289;2015-2019&amp;#24180;&amp;#22768;&amp;#25511;&amp;#24320;&amp;#20851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2768;&amp;#25511;&amp;#24320;&amp;#20851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2768;&amp;#25511;&amp;#24320;&amp;#20851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2768;&amp;#25511;&amp;#24320;&amp;#20851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2768;&amp;#25511;&amp;#24320;&amp;#20851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768;&amp;#25511;&amp;#24320;&amp;#20851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2768;&amp;#25511;&amp;#24320;&amp;#20851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2768;&amp;#25511;&amp;#24320;&amp;#20851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2768;&amp;#25511;&amp;#24320;&amp;#20851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2768;&amp;#25511;&amp;#24320;&amp;#20851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2768;&amp;#25511;&amp;#24320;&amp;#20851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2768;&amp;#25511;&amp;#24320;&amp;#20851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2768;&amp;#25511;&amp;#24320;&amp;#20851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2768;&amp;#25511;&amp;#24320;&amp;#20851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2768;&amp;#25511;&amp;#24320;&amp;#20851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2-2028&amp;#24180;&amp;#22768;&amp;#25511;&amp;#24320;&amp;#20851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768;&amp;#25511;&amp;#24320;&amp;#20851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2768;&amp;#25511;&amp;#24320;&amp;#2085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768;&amp;#25511;&amp;#24320;&amp;#20851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2768;&amp;#25511;&amp;#24320;&amp;#2085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2768;&amp;#25511;&amp;#24320;&amp;#20851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2768;&amp;#25511;&amp;#24320;&amp;#20851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2768;&amp;#25511;&amp;#24320;&amp;#20851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2768;&amp;#25511;&amp;#24320;&amp;#20851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2768;&amp;#25511;&amp;#24320;&amp;#20851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2768;&amp;#25511;&amp;#24320;&amp;#20851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2768;&amp;#25511;&amp;#24320;&amp;#20851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2768;&amp;#25511;&amp;#24320;&amp;#20851;&amp;#34892;&amp;#19994;&amp;#20027;&amp;#35201;&amp;#20248;&amp;#21183;&amp;#20225;&amp;#19994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768;&amp;#25511;&amp;#24320;&amp;#20851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2768;&amp;#25511;&amp;#24320;&amp;#20851;&amp;#34892;&amp;#19994;&amp;#25237;&amp;#36164;&amp;#22238;&amp;#39038;&lt;/span&gt;&lt;/span&gt;&lt;/div&gt;&lt;div&gt;&lt;span style="font-family: Arial;"&gt;&lt;span style="font-size: small;"&gt;&amp;#19968;&amp;#12289;&amp;#22768;&amp;#25511;&amp;#24320;&amp;#20851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2768;&amp;#25511;&amp;#24320;&amp;#20851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2768;&amp;#25511;&amp;#24320;&amp;#20851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2768;&amp;#25511;&amp;#24320;&amp;#20851;&amp;#34892;&amp;#19994;&amp;#21457;&amp;#23637;&amp;#36235;&amp;#21183;&amp;#39044;&amp;#27979;&lt;/span&gt;&lt;/span&gt;&lt;/div&gt;&lt;div&gt;&lt;span style="font-family: Arial;"&gt;&lt;span style="font-size: small;"&gt;&amp;#19968;&amp;#12289;&amp;#22768;&amp;#25511;&amp;#24320;&amp;#20851;&amp;#34892;&amp;#19994;&amp;#21457;&amp;#23637;&amp;#39537;&amp;#21160;&amp;#22240;&amp;#32032;&amp;#20998;&amp;#26512;&lt;/span&gt;&lt;/span&gt;&lt;/div&gt;&lt;div&gt;&lt;span style="font-family: Arial;"&gt;&lt;span style="font-size: small;"&gt;&amp;#20108;&amp;#12289;&amp;#22768;&amp;#25511;&amp;#24320;&amp;#20851;&amp;#34892;&amp;#19994;&amp;#21457;&amp;#23637;&amp;#36235;&amp;#21183;&amp;#39044;&amp;#27979;&lt;/span&gt;&lt;/span&gt;&lt;/div&gt;&lt;div&gt;&lt;span style="font-family: Arial;"&gt;&lt;span style="font-size: small;"&gt;&amp;#19977;&amp;#12289;&amp;#22768;&amp;#25511;&amp;#24320;&amp;#20851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2768;&amp;#25511;&amp;#24320;&amp;#20851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2768;&amp;#25511;&amp;#24320;&amp;#20851;&amp;#34892;&amp;#19994;&amp;#25237;&amp;#36164;&amp;#29616;&amp;#29366;&amp;#21450;&amp;#24314;&amp;#35758;&lt;/span&gt;&lt;/span&gt;&lt;/div&gt;&lt;div&gt;&lt;span style="font-family: Arial;"&gt;&lt;span style="font-size: small;"&gt;&amp;#19968;&amp;#12289; &amp;#22768;&amp;#25511;&amp;#24320;&amp;#20851;&amp;#34892;&amp;#19994;&amp;#25237;&amp;#36164;&amp;#39033;&amp;#30446;&amp;#20998;&amp;#26512;&lt;/span&gt;&lt;/span&gt;&lt;/div&gt;&lt;div&gt;&lt;span style="font-family: Arial;"&gt;&lt;span style="font-size: small;"&gt;&amp;#20108;&amp;#12289; &amp;#22768;&amp;#25511;&amp;#24320;&amp;#20851;&amp;#34892;&amp;#19994;&amp;#25237;&amp;#36164;&amp;#26426;&amp;#36935;&amp;#20998;&amp;#26512;&lt;/span&gt;&lt;/span&gt;&lt;/div&gt;&lt;div&gt;&lt;span style="font-family: Arial;"&gt;&lt;span style="font-size: small;"&gt;&amp;#19977;&amp;#12289; &amp;#22768;&amp;#25511;&amp;#24320;&amp;#20851;&amp;#34892;&amp;#19994;&amp;#25237;&amp;#36164;&amp;#39118;&amp;#38505;&amp;#35686;&amp;#31034;&lt;/span&gt;&lt;/span&gt;&lt;/div&gt;&lt;div&gt;&lt;span style="font-family: Arial;"&gt;&lt;span style="font-size: small;"&gt;&amp;#22235;&amp;#12289; &amp;#22768;&amp;#25511;&amp;#24320;&amp;#2085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3.html"&gt;http://www.cction.com/report/202205/29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